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sociace inovačního podnikání Č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á asociace rozvojových agent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Vás zvou na seminá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Inovace a technologie v rozvoji regionů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  <w:t>uskuteční 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ve středu 13. dubna 2011 od 10 hod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v Administrativní budově, kinosál 102</w:t>
      </w:r>
    </w:p>
    <w:p>
      <w:pPr>
        <w:pStyle w:val="Normal"/>
        <w:jc w:val="center"/>
        <w:rPr/>
      </w:pPr>
      <w:r>
        <w:rPr/>
        <w:t>v rámci doprovodných programů Stavebních veletrhů Brno 2011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0"/>
          <w:szCs w:val="20"/>
        </w:rPr>
        <w:t>Program seminář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00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Zahájení semináře</w:t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0"/>
          <w:szCs w:val="20"/>
        </w:rPr>
        <w:t>JUDr. Vladimír Gašpar, předseda ČARA, viceprezident AIP Č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ovace a technologie v rozvoji regionů </w:t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0"/>
          <w:szCs w:val="20"/>
        </w:rPr>
        <w:t>Mgr. Michal Hašek, předseda Asociace krajů ČR</w:t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 30</w:t>
        <w:tab/>
        <w:t>Příklady regionálních inovačních strategií dvou vybraných kraj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zástupci vybraného českého a moravského kra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20     přestávka (občerstvení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b/>
          <w:sz w:val="20"/>
          <w:szCs w:val="20"/>
        </w:rPr>
        <w:t>11.40     Inovační potenciál ČR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Technologický profil ČR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Cena Inovace roku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oc. Ing. Pavel Švejda, CSc., FEng., generální sekretář AIP Č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12.00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Diskus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řídí Jan Kofroň, manažer projektů AIP Č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50  Závěry semináře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Pavel Švej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pokládané ukončení semináře ve 13 hod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inář je určen odborníkům z oblasti výzkumu, vývoje a inovací, odborným týmům k inovačnímu podnikání v krajích a dalším zájemcům o problematiku inovací a technologií v krají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Vstup volný, po předchozím potvrzení účasti (mailem) dle pokynů na </w:t>
      </w:r>
      <w:hyperlink r:id="rId2">
        <w:r>
          <w:rPr>
            <w:rStyle w:val="InternetLink"/>
            <w:b/>
            <w:sz w:val="20"/>
            <w:szCs w:val="20"/>
          </w:rPr>
          <w:t>www.aipcr.cz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y:</w:t>
      </w:r>
    </w:p>
    <w:p>
      <w:pPr>
        <w:pStyle w:val="Normal"/>
        <w:rPr/>
      </w:pPr>
      <w:r>
        <w:rPr>
          <w:b/>
          <w:sz w:val="20"/>
          <w:szCs w:val="20"/>
        </w:rPr>
        <w:t>Asociace inovačního podnikání ČR</w:t>
        <w:tab/>
        <w:tab/>
        <w:tab/>
        <w:tab/>
        <w:t>Veletrhy Brno, a.s.</w:t>
      </w:r>
    </w:p>
    <w:p>
      <w:pPr>
        <w:pStyle w:val="Normal"/>
        <w:rPr/>
      </w:pPr>
      <w:r>
        <w:rPr>
          <w:sz w:val="20"/>
          <w:szCs w:val="20"/>
        </w:rPr>
        <w:t>Novotného lávka 5, 116 68 Praha 1</w:t>
        <w:tab/>
        <w:tab/>
        <w:tab/>
        <w:tab/>
        <w:tab/>
        <w:t>Výstaviště 1, 647 00 B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eta Němečková</w:t>
        <w:tab/>
        <w:tab/>
        <w:tab/>
        <w:tab/>
        <w:tab/>
        <w:tab/>
        <w:tab/>
        <w:t>Lenka Kopčá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221082275</w:t>
        <w:tab/>
        <w:tab/>
        <w:tab/>
        <w:tab/>
        <w:tab/>
        <w:tab/>
        <w:tab/>
        <w:t>Tel.: 541 152 530</w:t>
      </w:r>
    </w:p>
    <w:p>
      <w:pPr>
        <w:pStyle w:val="Normal"/>
        <w:rPr/>
      </w:pPr>
      <w:r>
        <w:rPr>
          <w:sz w:val="20"/>
          <w:szCs w:val="20"/>
        </w:rPr>
        <w:t>e-mail: nemeckova@aipcr.cz</w:t>
        <w:tab/>
        <w:tab/>
        <w:tab/>
        <w:tab/>
        <w:t xml:space="preserve">               e-mail: lkopcakova</w:t>
      </w:r>
      <w:r>
        <w:rPr>
          <w:rStyle w:val="Hyperlink"/>
          <w:color w:val="000000"/>
          <w:sz w:val="20"/>
          <w:szCs w:val="20"/>
          <w:u w:val="none"/>
        </w:rPr>
        <w:t>@bvv.cz</w:t>
      </w: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0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pc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02:00Z</dcterms:created>
  <dc:creator>Němečková</dc:creator>
  <dc:description/>
  <cp:keywords/>
  <dc:language>en-US</dc:language>
  <cp:lastModifiedBy>pc</cp:lastModifiedBy>
  <cp:lastPrinted>2011-02-14T11:33:00Z</cp:lastPrinted>
  <dcterms:modified xsi:type="dcterms:W3CDTF">2011-02-21T06:19:00Z</dcterms:modified>
  <cp:revision>8</cp:revision>
  <dc:subject/>
  <dc:title>Asociace inovačního podnikání ČR</dc:title>
</cp:coreProperties>
</file>