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 zveřejnění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ISKOVÁ ZPRÁV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Default"/>
        <w:spacing w:lineRule="auto" w:line="312"/>
        <w:jc w:val="both"/>
        <w:rPr/>
      </w:pPr>
      <w:r>
        <w:rPr>
          <w:rFonts w:cs="Verdana" w:ascii="Verdana" w:hAnsi="Verdana"/>
          <w:b/>
          <w:sz w:val="20"/>
          <w:szCs w:val="20"/>
        </w:rPr>
        <w:t>Hradec Králové – Začátkem roku 2010 rozšířila společnost Microsoft rodinu svých inovačních center o dalšího člena. Druhým českým Microsoft inovačním centrem se stalo TECHNOLOGICKÉ CENTRUM Hradec Králové (dále jen TC HK), které sídlí v areálu bývalého vojenského letiště v Hradci Králové. Microsoft inovační centrum Hradec Králové (MIC Hradec Králové; www.msic.cz) se ve svém prvním roce provozu inspirovalo činností a aktivitami prvního Microsoft inovačního centra sídlícího v Brně. Tyto centra úzce spolupracují na společných projektech s cílem poskytnout podporu začínajícím podnikatelům a nadále rozvíjet inovační prostředí v regionu (semináře, soutěže, podpora začínajících firem).</w:t>
      </w:r>
    </w:p>
    <w:p>
      <w:pPr>
        <w:pStyle w:val="Default"/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spacing w:lineRule="auto" w:line="312" w:before="0" w:after="0"/>
        <w:rPr/>
      </w:pPr>
      <w:r>
        <w:rPr>
          <w:rFonts w:cs="Verdana" w:ascii="Verdana" w:hAnsi="Verdana"/>
          <w:sz w:val="20"/>
          <w:szCs w:val="20"/>
        </w:rPr>
        <w:t xml:space="preserve">Po prvním roce činnosti můžeme bez váhání říci, že MIC Hradec Králové plní ty cíle, </w:t>
        <w:br/>
        <w:t xml:space="preserve">kvůli kterým bylo toto centrum vytvořeno. MIC Hradec Králové pořádá pravidelné přednášky a odborné semináře pro členy i širokou veřejnost. Příkladem může být série přednášek s názvem Microsoft Business </w:t>
      </w:r>
      <w:r>
        <w:rPr>
          <w:rFonts w:cs="Verdana" w:ascii="Verdana" w:hAnsi="Verdana"/>
          <w:sz w:val="20"/>
          <w:szCs w:val="20"/>
          <w:lang w:val="en-US"/>
        </w:rPr>
        <w:t>Academy</w:t>
      </w:r>
      <w:r>
        <w:rPr>
          <w:rFonts w:cs="Verdana" w:ascii="Verdana" w:hAnsi="Verdana"/>
          <w:sz w:val="20"/>
          <w:szCs w:val="20"/>
        </w:rPr>
        <w:t xml:space="preserve">, kde si začínající podnikatele mohou interaktivní formou zkusit založení svého podniku a tím identifikovat překážky, které je čekají. Na začátku roku 2011 se studenti středních a vysokých škol z Královehradeckého kraje úspěšně účastnili se svými projekty celosvětové soutěže </w:t>
      </w:r>
      <w:r>
        <w:rPr>
          <w:rFonts w:cs="Verdana" w:ascii="Verdana" w:hAnsi="Verdana"/>
          <w:sz w:val="20"/>
          <w:szCs w:val="20"/>
          <w:lang w:val="en-US"/>
        </w:rPr>
        <w:t>Imagine</w:t>
      </w:r>
      <w:r>
        <w:rPr>
          <w:rFonts w:cs="Verdana" w:ascii="Verdana" w:hAnsi="Verdana"/>
          <w:sz w:val="20"/>
          <w:szCs w:val="20"/>
        </w:rPr>
        <w:t xml:space="preserve"> Cup.  </w:t>
      </w:r>
      <w:r>
        <w:rPr>
          <w:rFonts w:cs="Tahoma" w:ascii="Verdana" w:hAnsi="Verdana"/>
          <w:sz w:val="20"/>
          <w:szCs w:val="20"/>
        </w:rPr>
        <w:t>Na třetím místě (v kategorii Software Design) se umístil tým z FIM UHK s projektem nazvaným "</w:t>
      </w:r>
      <w:r>
        <w:rPr>
          <w:rFonts w:cs="Tahoma" w:ascii="Verdana" w:hAnsi="Verdana"/>
          <w:sz w:val="20"/>
          <w:szCs w:val="20"/>
          <w:lang w:val="en-US"/>
        </w:rPr>
        <w:t>Time to Business</w:t>
      </w:r>
      <w:r>
        <w:rPr>
          <w:rFonts w:cs="Tahoma" w:ascii="Verdana" w:hAnsi="Verdana"/>
          <w:sz w:val="20"/>
          <w:szCs w:val="20"/>
        </w:rPr>
        <w:t>.“ Ocenění za interoperabilitu dostal tým Střední školy aplikované kybernetiky v Hradci Králové s projektem - "</w:t>
      </w:r>
      <w:r>
        <w:rPr>
          <w:rFonts w:cs="Tahoma" w:ascii="Verdana" w:hAnsi="Verdana"/>
          <w:sz w:val="20"/>
          <w:szCs w:val="20"/>
          <w:lang w:val="en-US"/>
        </w:rPr>
        <w:t>Writer for</w:t>
      </w:r>
      <w:r>
        <w:rPr>
          <w:rFonts w:cs="Tahoma" w:ascii="Verdana" w:hAnsi="Verdana"/>
          <w:sz w:val="20"/>
          <w:szCs w:val="20"/>
        </w:rPr>
        <w:t xml:space="preserve"> Windows Phone."</w:t>
      </w:r>
    </w:p>
    <w:p>
      <w:pPr>
        <w:pStyle w:val="Default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čínajícím společnostem nabízí MIC Hradec Králové podporu v začátcích podnikání (program Microsoft </w:t>
      </w:r>
      <w:r>
        <w:rPr>
          <w:rFonts w:cs="Verdana" w:ascii="Verdana" w:hAnsi="Verdana"/>
          <w:sz w:val="20"/>
          <w:szCs w:val="20"/>
          <w:lang w:val="en-US"/>
        </w:rPr>
        <w:t>BizSpark</w:t>
      </w:r>
      <w:r>
        <w:rPr>
          <w:rFonts w:cs="Verdana" w:ascii="Verdana" w:hAnsi="Verdana"/>
          <w:sz w:val="20"/>
          <w:szCs w:val="20"/>
        </w:rPr>
        <w:t xml:space="preserve">). Studentům a profesionálům v oblasti IT přináší pak příležitosti pro jejich další technologický rozvoj a vzájemnou spolupráci. Kombinace těchto nástrojů MIC Hradec Králové spolu s inkubačním programem TC HK přináší začínajícím podnikatelům v oblasti informačních technologií téměř vše, co firma ve svých začátcích potřebuje. Inkubátor nabízí potřebné prostory, infrastrukturu, poradenství v oblasti tvorby podnikatelského plánu a mnohé další (viz www.tchk.cz). </w:t>
      </w:r>
    </w:p>
    <w:p>
      <w:pPr>
        <w:pStyle w:val="Default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časné době MIC Hradec Králové realizuje spolu s MIC Brno, společností Microsoft, Masarykovou Univerzitou v Brně a Univerzitou Hradec Králové projekt s názvem MEPKIT (Meziregionální partnerství pro konkurenceschopnost v IT). Cílem tohoto projektu je podpořit životaschopné podnikatelské záměry v oblasti IT a připravit nositele těchto projektů na založení firmy a start podnikání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64465</wp:posOffset>
                </wp:positionV>
                <wp:extent cx="279463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09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 více informací, prosím, kontaktujt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gr. Jiří Štěp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Projec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:  +420 734 640 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il: jiri.stepan@tch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05pt;height:86.55pt;mso-wrap-distance-left:9.05pt;mso-wrap-distance-right:9.05pt;mso-wrap-distance-top:0pt;mso-wrap-distance-bottom:0pt;margin-top:12.9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ro více informací, prosím, kontaktujte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gr. Jiří Štěpá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Project manag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:  +420 734 640 6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il: jiri.stepan@tch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align>center</wp:align>
          </wp:positionV>
          <wp:extent cx="7559040" cy="106895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yl11b">
    <w:name w:val="Styl 11 b."/>
    <w:qFormat/>
    <w:rPr>
      <w:rFonts w:ascii="Segoe UI" w:hAnsi="Segoe UI" w:cs="Segoe U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50" w:after="15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50:00Z</dcterms:created>
  <dc:creator>Max Timebuster</dc:creator>
  <dc:description/>
  <cp:keywords/>
  <dc:language>en-US</dc:language>
  <cp:lastModifiedBy>Jiří Štěpán</cp:lastModifiedBy>
  <cp:lastPrinted>2011-05-20T08:16:00Z</cp:lastPrinted>
  <dcterms:modified xsi:type="dcterms:W3CDTF">2011-05-20T08:48:00Z</dcterms:modified>
  <cp:revision>9</cp:revision>
  <dc:subject/>
  <dc:title/>
</cp:coreProperties>
</file>