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ms Rmn;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31750</wp:posOffset>
            </wp:positionV>
            <wp:extent cx="533400" cy="523875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-43180</wp:posOffset>
                </wp:positionV>
                <wp:extent cx="1539240" cy="461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36893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6.35pt;mso-wrap-distance-left:9.05pt;mso-wrap-distance-right:9.05pt;mso-wrap-distance-top:0pt;mso-wrap-distance-bottom:0pt;margin-top:-3.4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36893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-43180</wp:posOffset>
                </wp:positionV>
                <wp:extent cx="1386840" cy="544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595" cy="4521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2.85pt;mso-wrap-distance-left:9.05pt;mso-wrap-distance-right:9.05pt;mso-wrap-distance-top:0pt;mso-wrap-distance-bottom:0pt;margin-top:-3.4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4595" cy="4521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-119380</wp:posOffset>
                </wp:positionV>
                <wp:extent cx="1158240" cy="596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75360" cy="504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71" r="-3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7pt;mso-wrap-distance-left:9.05pt;mso-wrap-distance-right:9.05pt;mso-wrap-distance-top:0pt;mso-wrap-distance-bottom:0pt;margin-top:-9.4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75360" cy="504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71" r="-3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915</wp:posOffset>
                </wp:positionH>
                <wp:positionV relativeFrom="paragraph">
                  <wp:posOffset>-119380</wp:posOffset>
                </wp:positionV>
                <wp:extent cx="1082040" cy="669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5772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2.75pt;mso-wrap-distance-left:9.05pt;mso-wrap-distance-right:9.05pt;mso-wrap-distance-top:0pt;mso-wrap-distance-bottom:0pt;margin-top:-9.4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5772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Regionální kontaktní organizace pro západní čechy</w:t>
      </w:r>
    </w:p>
    <w:p>
      <w:pPr>
        <w:pStyle w:val="Heading9"/>
        <w:rPr>
          <w:sz w:val="20"/>
        </w:rPr>
      </w:pPr>
      <w:r>
        <w:rPr>
          <w:sz w:val="20"/>
        </w:rPr>
        <w:t>BIC Plzeň – Podnikatelské a inovační centrum, Západočeská univerzita v Plzni - KIP, ŠKODA VÝZKUM s.r.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ms Rmn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1615440" cy="433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3422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76" r="-1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15pt;mso-wrap-distance-left:9.05pt;mso-wrap-distance-right:9.05pt;mso-wrap-distance-top:0pt;mso-wrap-distance-bottom:0pt;margin-top:1.0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3422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76" r="-1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Zajímáte se o možnost získání finanční podpory na realizaci výzkumně-vývojových projektů? Chcete se dozvědět něco více o problematice daňové uznatelnosti nákladů na výzkum a vývoj ve firmách? Chcete získat aktuální informace o systému podpory výzkumu a vývoje? Zajímají Vás zkušenosti jiných s finanční podporou na výzkum a vývoj? </w:t>
      </w:r>
    </w:p>
    <w:p>
      <w:pPr>
        <w:pStyle w:val="Zkladntext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éto problematice bude věnován seminář </w:t>
      </w:r>
    </w:p>
    <w:p>
      <w:pPr>
        <w:pStyle w:val="Zkladntext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6"/>
          <w:szCs w:val="48"/>
        </w:rPr>
      </w:pPr>
      <w:r>
        <w:rPr>
          <w:rFonts w:cs="Times New Roman" w:ascii="Times New Roman" w:hAnsi="Times New Roman"/>
          <w:b/>
          <w:bCs/>
          <w:sz w:val="46"/>
          <w:szCs w:val="48"/>
        </w:rPr>
        <w:t>Možnosti financování firemního výzkumu a vývo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. května 2005 od 13.00 hod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chnologické centrum BIC Plze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slova 1, Plzeň (lokalita Borská pole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16"/>
        </w:rPr>
      </w:pPr>
      <w:r>
        <w:rPr>
          <w:rFonts w:cs="Times New Roman" w:ascii="Times New Roman" w:hAnsi="Times New Roman"/>
          <w:b/>
          <w:bCs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gram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:45</w:t>
        <w:tab/>
        <w:t>Prezence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3:00 </w:t>
        <w:tab/>
        <w:t>Zahájení seminář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6"/>
        </w:rPr>
        <w:t>13:05 – 13:20</w:t>
      </w:r>
      <w:r>
        <w:rPr>
          <w:rFonts w:cs="Times New Roman" w:ascii="Times New Roman" w:hAnsi="Times New Roman"/>
          <w:b/>
          <w:bCs/>
          <w:i/>
          <w:iCs/>
          <w:sz w:val="24"/>
          <w:szCs w:val="6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Možnosti financování firemního výzkumu a vývoje – 6. rámcový program EU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ab/>
        <w:tab/>
        <w:tab/>
        <w:t>(Ing. Jiří Vacek, KIP ZČU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6"/>
        </w:rPr>
        <w:t>13:20 – 14:15</w:t>
      </w:r>
      <w:r>
        <w:rPr>
          <w:rFonts w:cs="Times New Roman" w:ascii="Times New Roman" w:hAnsi="Times New Roman"/>
          <w:b/>
          <w:bCs/>
          <w:i/>
          <w:iCs/>
          <w:sz w:val="24"/>
          <w:szCs w:val="6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Daňová a účetní specifika nákladů na výzkum a vývoj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ab/>
        <w:tab/>
        <w:tab/>
        <w:tab/>
        <w:tab/>
        <w:t>(Ing. Alena Mrkvičková, Marruvium s.r.o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14:15 – 14:30  Přestávka (káv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6"/>
        </w:rPr>
        <w:t>14:30 – 14:</w:t>
      </w:r>
      <w:r>
        <w:rPr>
          <w:rFonts w:cs="Times New Roman" w:ascii="Times New Roman" w:hAnsi="Times New Roman"/>
          <w:sz w:val="24"/>
          <w:szCs w:val="28"/>
        </w:rPr>
        <w:t xml:space="preserve">50  Programy výzkumu a vývoje v gesci MPO (programy IMPULS, TANDEM, POKROK)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možnosti jejich využití pro financování firemního VaV, program INOVACE v rámci Operačního programu průmysl a podnikání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8"/>
        </w:rPr>
        <w:tab/>
        <w:tab/>
        <w:t xml:space="preserve">(Ing. Petr Porák, </w:t>
      </w:r>
      <w:r>
        <w:rPr>
          <w:i/>
          <w:iCs/>
          <w:sz w:val="24"/>
          <w:szCs w:val="24"/>
        </w:rPr>
        <w:t>Ministerstvo průmyslu a obchodu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6"/>
        </w:rPr>
        <w:t>14:50 – 15:05</w:t>
      </w:r>
      <w:r>
        <w:rPr>
          <w:rFonts w:cs="Times New Roman" w:ascii="Times New Roman" w:hAnsi="Times New Roman"/>
          <w:b/>
          <w:bCs/>
          <w:i/>
          <w:iCs/>
          <w:sz w:val="24"/>
          <w:szCs w:val="6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Zkušenosti s programy podpory výzkumu a vývoje 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ab/>
        <w:tab/>
        <w:tab/>
        <w:tab/>
        <w:t>(Ing. Jan Sedláček CSc., ŠKODA VÝZKUM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6"/>
        </w:rPr>
        <w:t xml:space="preserve">15:05 – 15:20  </w:t>
      </w:r>
      <w:r>
        <w:rPr>
          <w:rFonts w:cs="Times New Roman" w:ascii="Times New Roman" w:hAnsi="Times New Roman"/>
          <w:sz w:val="24"/>
          <w:szCs w:val="28"/>
        </w:rPr>
        <w:t xml:space="preserve">Síť IRC na podporu mezinárodní spolupráce v oblasti aplikovaného výzkumu 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  <w:szCs w:val="28"/>
        </w:rPr>
        <w:t>a transferu technologií</w:t>
      </w:r>
      <w:r>
        <w:rPr>
          <w:b/>
          <w:bCs/>
        </w:rPr>
        <w:t xml:space="preserve"> </w:t>
      </w:r>
    </w:p>
    <w:p>
      <w:pPr>
        <w:pStyle w:val="Normal"/>
        <w:ind w:left="709" w:firstLine="709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Ing. Martin Holubec, BIC Plzeň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6"/>
        </w:rPr>
        <w:t xml:space="preserve">15:20 </w:t>
        <w:tab/>
        <w:tab/>
        <w:t xml:space="preserve"> Diskuse</w:t>
      </w:r>
      <w:r>
        <w:rPr>
          <w:rFonts w:cs="Times New Roman" w:ascii="Times New Roman" w:hAnsi="Times New Roman"/>
          <w:i/>
          <w:iCs/>
          <w:sz w:val="22"/>
          <w:szCs w:val="28"/>
        </w:rPr>
        <w:t>, závěr seminář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</w:rPr>
        <w:t>Účast na semináři je zdarma!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Přihlášky zasílejte nejpozději </w:t>
      </w:r>
      <w:r>
        <w:rPr>
          <w:rFonts w:cs="Times New Roman" w:ascii="Times New Roman" w:hAnsi="Times New Roman"/>
          <w:u w:val="single"/>
        </w:rPr>
        <w:t>do 25. dubna 2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na e-mail pospisilova@bic.cz, popř. na fax 377 235 320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ontakt:</w:t>
      </w:r>
      <w:r>
        <w:rPr>
          <w:rFonts w:cs="Times New Roman" w:ascii="Times New Roman" w:hAnsi="Times New Roman"/>
          <w:szCs w:val="22"/>
        </w:rPr>
        <w:t xml:space="preserve"> BIC Plzeň, Riegrova 1, 306 25 Plzeň, tel.: 377 235 379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g. Martin Holubec, Ing. František Chalupa, e-mail: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holubec@bic.cz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chalupa@bic.cz</w:t>
        </w:r>
      </w:hyperlink>
      <w:r>
        <w:rPr>
          <w:rFonts w:cs="Times New Roman" w:ascii="Times New Roman" w:hAnsi="Times New Roman"/>
          <w:szCs w:val="22"/>
        </w:rPr>
        <w:t xml:space="preserve">,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hyperlink r:id="rId15">
        <w:r>
          <w:rPr>
            <w:rStyle w:val="InternetLink"/>
            <w:rFonts w:cs="Times New Roman" w:ascii="Times New Roman" w:hAnsi="Times New Roman"/>
          </w:rPr>
          <w:t>www.bic.cz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7160</wp:posOffset>
                </wp:positionH>
                <wp:positionV relativeFrom="paragraph">
                  <wp:posOffset>31115</wp:posOffset>
                </wp:positionV>
                <wp:extent cx="542925" cy="57785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221" w:dyaOrig="1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.7pt;height:45.5pt" filled="f" o:ole="">
                                  <v:imagedata r:id="rId17" o:title=""/>
                                </v:shape>
                                <o:OLEObject Type="Embed" ProgID="" ShapeID="ole_rId16" DrawAspect="Content" ObjectID="_1231566628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5.5pt;mso-wrap-distance-left:7.05pt;mso-wrap-distance-right:7.05pt;mso-wrap-distance-top:0pt;mso-wrap-distance-bottom:0pt;margin-top:2.45pt;mso-position-vertical-relative:text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221" w:dyaOrig="12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2.7pt;height:45.5pt" filled="f" o:ole="">
                            <v:imagedata r:id="rId19" o:title=""/>
                          </v:shape>
                          <o:OLEObject Type="Embed" ProgID="" ShapeID="ole_rId18" DrawAspect="Content" ObjectID="_185193595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140970</wp:posOffset>
                </wp:positionV>
                <wp:extent cx="493395" cy="50228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022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9.55pt;mso-wrap-distance-left:7.05pt;mso-wrap-distance-right:7.05pt;mso-wrap-distance-top:0pt;mso-wrap-distance-bottom:0pt;margin-top:11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022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Partnery semináře jsou Euro Info Centrum Plzeň a Hospodářská komora Plzeň</w:t>
      </w:r>
    </w:p>
    <w:p>
      <w:pPr>
        <w:pStyle w:val="Heading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ind w:left="709" w:firstLine="709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 xml:space="preserve">Seminář je připraven s finanční podporou programu MŠMT ČR, EUPRO-OK 450   </w:t>
      </w:r>
      <w:r>
        <w:br w:type="page"/>
      </w:r>
    </w:p>
    <w:p>
      <w:pPr>
        <w:pStyle w:val="Heading4"/>
        <w:ind w:left="709" w:firstLine="709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Závazná přihlášk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seminář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709" w:hanging="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Možnosti financování firemního výzkumu a vývo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48"/>
        </w:rPr>
      </w:pPr>
      <w:r>
        <w:rPr>
          <w:rFonts w:cs="Times New Roman" w:ascii="Times New Roman" w:hAnsi="Times New Roman"/>
          <w:b/>
          <w:bCs/>
          <w:sz w:val="32"/>
          <w:szCs w:val="4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zeň, 3.5.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Firma: ..............................................................................  Adresa: ............................................………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: ...........................................................................DIČ: .........................…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r podnikání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  Fax: ................................. E-mail: ............................................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/účastní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...........................................  Příjmení: ........................................................  Titul: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: ...........................................  Příjmení: ........................................................  Titul: 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čast na semináři je zdarma!</w:t>
      </w:r>
    </w:p>
    <w:p>
      <w:pPr>
        <w:pStyle w:val="Normal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.................................................. Razítko/Podpis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/>
        <w:t xml:space="preserve">Čitelně vyplněnou přihlášku laskavě zašlete do 25. dubna 2005 na e-mail  </w:t>
      </w:r>
      <w:hyperlink r:id="rId22">
        <w:r>
          <w:rPr>
            <w:rStyle w:val="InternetLink"/>
          </w:rPr>
          <w:t>pospisilova@bic.cz</w:t>
        </w:r>
      </w:hyperlink>
      <w:r>
        <w:rPr/>
        <w:t xml:space="preserve"> , popř. na faxové číslo 377 235 320. O přijetí Vaší přihlášky Vás budeme telefonicky nebo e-mailem informova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rFonts w:ascii="Times New Roman" w:hAnsi="Times New Roman" w:cs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ms Rmn;Times New Roman" w:hAnsi="Tms Rm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yperlink" Target="mailto:holubec@bic.cz" TargetMode="External"/><Relationship Id="rId14" Type="http://schemas.openxmlformats.org/officeDocument/2006/relationships/hyperlink" Target="mailto:chalupa@bic.cz" TargetMode="External"/><Relationship Id="rId15" Type="http://schemas.openxmlformats.org/officeDocument/2006/relationships/hyperlink" Target="http://www.bic.cz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yperlink" Target="mailto:pospisilova@bic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0:00Z</dcterms:created>
  <dc:creator>Robert</dc:creator>
  <dc:description/>
  <dc:language>en-US</dc:language>
  <cp:lastModifiedBy>Eva Beranová</cp:lastModifiedBy>
  <cp:lastPrinted>2005-04-05T16:27:00Z</cp:lastPrinted>
  <dcterms:modified xsi:type="dcterms:W3CDTF">2005-04-05T14:46:00Z</dcterms:modified>
  <cp:revision>9</cp:revision>
  <dc:subject/>
  <dc:title>tech_poz.doc</dc:title>
</cp:coreProperties>
</file>