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29075" cy="8242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k účasti na celostátní konferenci projektu SPINNET </w:t>
      </w:r>
    </w:p>
    <w:p>
      <w:pPr>
        <w:pStyle w:val="Normal"/>
        <w:jc w:val="center"/>
        <w:rPr/>
      </w:pPr>
      <w:r>
        <w:rPr>
          <w:b/>
        </w:rPr>
        <w:t>a mezinárodní poradě ředitelů VT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méno, příjmení, tituly:</w:t>
        <w:tab/>
        <w:t>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rganizace:</w:t>
        <w:tab/>
        <w:t xml:space="preserve">    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ydliště:    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elefon:      ........................................</w:t>
        <w:tab/>
        <w:t xml:space="preserve"> E-mail:  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:</w:t>
        <w:tab/>
        <w:t xml:space="preserve"> dne 6. června  2013                    ANO </w:t>
      </w:r>
      <w:r>
        <w:rPr>
          <w:vertAlign w:val="superscript"/>
        </w:rPr>
        <w:t xml:space="preserve">x  </w:t>
      </w:r>
      <w:r>
        <w:rPr/>
        <w:t xml:space="preserve"> ..........     NE </w:t>
      </w:r>
      <w:r>
        <w:rPr>
          <w:vertAlign w:val="superscript"/>
        </w:rPr>
        <w:t>x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ab/>
        <w:t xml:space="preserve"> dne 7. června  2013                    ANO </w:t>
      </w:r>
      <w:r>
        <w:rPr>
          <w:vertAlign w:val="superscript"/>
        </w:rPr>
        <w:t>x</w:t>
      </w:r>
      <w:r>
        <w:rPr/>
        <w:t xml:space="preserve">   ..........     NE </w:t>
      </w:r>
      <w:r>
        <w:rPr>
          <w:vertAlign w:val="superscript"/>
        </w:rPr>
        <w:t>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 ............................………….  dne ..................……….        Podpis  ..........................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X</w:t>
      </w:r>
      <w:r>
        <w:rPr/>
        <w:t xml:space="preserve"> nehodící se škrtněte (vymaž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řihlášku zašlete na SVTP ČR, Novotného lávka 5, 116 68 Praha 1 nebo e-mailem: svejda@svtp.cz, do </w:t>
      </w:r>
      <w:r>
        <w:rPr>
          <w:b/>
          <w:color w:val="000000"/>
        </w:rPr>
        <w:t>21. 5. 2013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230</wp:posOffset>
              </wp:positionH>
              <wp:positionV relativeFrom="paragraph">
                <wp:posOffset>102870</wp:posOffset>
              </wp:positionV>
              <wp:extent cx="504825" cy="441960"/>
              <wp:effectExtent l="13335" t="12700" r="12065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720" cy="442080"/>
                        <a:chOff x="0" y="0"/>
                        <a:chExt cx="504720" cy="442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012" y="13988"/>
                              </a:moveTo>
                              <a:lnTo>
                                <a:pt x="4046" y="13988"/>
                              </a:lnTo>
                              <a:lnTo>
                                <a:pt x="4046" y="3977"/>
                              </a:lnTo>
                              <a:lnTo>
                                <a:pt x="15954" y="3977"/>
                              </a:lnTo>
                              <a:lnTo>
                                <a:pt x="15954" y="15954"/>
                              </a:lnTo>
                              <a:lnTo>
                                <a:pt x="15908" y="15607"/>
                              </a:lnTo>
                              <a:lnTo>
                                <a:pt x="15908" y="15260"/>
                              </a:lnTo>
                              <a:lnTo>
                                <a:pt x="15954" y="15954"/>
                              </a:lnTo>
                              <a:lnTo>
                                <a:pt x="2012" y="15954"/>
                              </a:lnTo>
                              <a:lnTo>
                                <a:pt x="2012" y="1988"/>
                              </a:lnTo>
                              <a:lnTo>
                                <a:pt x="18012" y="1988"/>
                              </a:lnTo>
                              <a:lnTo>
                                <a:pt x="18012" y="18012"/>
                              </a:lnTo>
                              <a:lnTo>
                                <a:pt x="0" y="18012"/>
                              </a:lnTo>
                              <a:lnTo>
                                <a:pt x="0" y="0"/>
                              </a:lnTo>
                              <a:lnTo>
                                <a:pt x="19977" y="0"/>
                              </a:lnTo>
                              <a:lnTo>
                                <a:pt x="19977" y="19977"/>
                              </a:lnTo>
                              <a:lnTo>
                                <a:pt x="0" y="199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132840"/>
                          <a:ext cx="201960" cy="176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9pt;margin-top:8.1pt;width:39.75pt;height:34.8pt" coordorigin="98,162" coordsize="795,696">
              <v:shape id="shape_0" coordsize="20000,20000" path="m6012,13988l4046,13988l4046,3977l15954,3977l15954,15954l15908,15607l15908,15260l15954,15954l2012,15954l2012,1988l18012,1988l18012,18012l0,18012l0,0l19977,0l19977,19977l0,19977e" stroked="t" o:allowincell="f" style="position:absolute;left:98;top:162;width:794;height:695;mso-wrap-style:none;v-text-anchor:middle">
                <v:fill o:detectmouseclick="t" on="false"/>
                <v:stroke color="black" weight="25560" joinstyle="round" endcap="flat"/>
                <w10:wrap type="none"/>
              </v:shape>
              <v:rect id="shape_0" fillcolor="black" stroked="t" o:allowincell="f" style="position:absolute;left:337;top:371;width:317;height:277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v:group>
          </w:pict>
        </mc:Fallback>
      </mc:AlternateContent>
    </w:r>
    <w:r>
      <w:rPr/>
      <w:t xml:space="preserve">                                                                    </w:t>
    </w:r>
    <w:r>
      <w:rPr/>
      <w:drawing>
        <wp:inline distT="0" distB="0" distL="0" distR="0">
          <wp:extent cx="810895" cy="567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rFonts w:cs="Arial" w:ascii="Arial" w:hAnsi="Arial"/>
        <w:color w:val="000000"/>
        <w:sz w:val="17"/>
        <w:szCs w:val="17"/>
      </w:rPr>
      <w:drawing>
        <wp:inline distT="0" distB="0" distL="0" distR="0">
          <wp:extent cx="1933575" cy="600710"/>
          <wp:effectExtent l="0" t="0" r="0" b="0"/>
          <wp:docPr id="4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Header"/>
      <w:rPr/>
    </w:pPr>
    <w:r>
      <w:rPr>
        <w:sz w:val="36"/>
        <w:szCs w:val="36"/>
      </w:rPr>
      <w:t xml:space="preserve"> </w:t>
    </w:r>
    <w:r>
      <w:rPr>
        <w:rFonts w:cs="Arial" w:ascii="Arial" w:hAnsi="Arial"/>
        <w:b/>
        <w:i/>
        <w:sz w:val="22"/>
        <w:szCs w:val="22"/>
      </w:rPr>
      <w:t xml:space="preserve">Společnost vědeckotechnických parků ČR 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ab/>
      <w:tab/>
    </w:r>
  </w:p>
  <w:p>
    <w:pPr>
      <w:pStyle w:val="Header"/>
      <w:ind w:firstLine="2124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3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FF000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24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tch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24:00Z</dcterms:created>
  <dc:creator>kofron</dc:creator>
  <dc:description/>
  <cp:keywords/>
  <dc:language>en-US</dc:language>
  <cp:lastModifiedBy>Admin</cp:lastModifiedBy>
  <cp:lastPrinted>2012-06-05T08:46:00Z</cp:lastPrinted>
  <dcterms:modified xsi:type="dcterms:W3CDTF">2013-05-24T09:32:00Z</dcterms:modified>
  <cp:revision>3</cp:revision>
  <dc:subject/>
  <dc:title>Společnost vědeckotechnických parků ČR</dc:title>
</cp:coreProperties>
</file>