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</w:rPr>
        <w:tab/>
      </w:r>
      <w:r>
        <w:rPr/>
        <w:t>prezident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29075" cy="824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 účasti na semináři s účastí zahraničního experta v rámci projektu SPINN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méno, příjmení, tituly:</w:t>
        <w:tab/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ganizace:</w:t>
        <w:tab/>
        <w:t xml:space="preserve">   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fon:      ........................................</w:t>
        <w:tab/>
        <w:t xml:space="preserve"> E-mail:  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............................………….  dne ..................……….        Podpis  ........................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řihlášku zašlete na SVTP ČR, Novotného lávka 5, 116 68 Praha 1 nebo e-mailem: </w:t>
      </w:r>
      <w:hyperlink r:id="rId3">
        <w:r>
          <w:rPr>
            <w:rStyle w:val="InternetLink"/>
          </w:rPr>
          <w:t>mailto:svejda@svtp.cz</w:t>
        </w:r>
      </w:hyperlink>
      <w:r>
        <w:rPr/>
        <w:t xml:space="preserve">, do </w:t>
      </w:r>
      <w:r>
        <w:rPr>
          <w:b/>
          <w:color w:val="000000"/>
        </w:rPr>
        <w:t>11. 2. 20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555</wp:posOffset>
              </wp:positionH>
              <wp:positionV relativeFrom="paragraph">
                <wp:posOffset>102870</wp:posOffset>
              </wp:positionV>
              <wp:extent cx="384810" cy="311150"/>
              <wp:effectExtent l="12700" t="12700" r="12700" b="133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840" cy="311040"/>
                        <a:chOff x="0" y="0"/>
                        <a:chExt cx="384840" cy="31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48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12" y="13988"/>
                              </a:moveTo>
                              <a:lnTo>
                                <a:pt x="4046" y="13988"/>
                              </a:lnTo>
                              <a:lnTo>
                                <a:pt x="4046" y="3977"/>
                              </a:lnTo>
                              <a:lnTo>
                                <a:pt x="15954" y="3977"/>
                              </a:lnTo>
                              <a:lnTo>
                                <a:pt x="15954" y="15954"/>
                              </a:lnTo>
                              <a:lnTo>
                                <a:pt x="15908" y="15607"/>
                              </a:lnTo>
                              <a:lnTo>
                                <a:pt x="15908" y="15260"/>
                              </a:lnTo>
                              <a:lnTo>
                                <a:pt x="15954" y="15954"/>
                              </a:lnTo>
                              <a:lnTo>
                                <a:pt x="2012" y="15954"/>
                              </a:lnTo>
                              <a:lnTo>
                                <a:pt x="2012" y="1988"/>
                              </a:lnTo>
                              <a:lnTo>
                                <a:pt x="18012" y="1988"/>
                              </a:lnTo>
                              <a:lnTo>
                                <a:pt x="18012" y="18012"/>
                              </a:lnTo>
                              <a:lnTo>
                                <a:pt x="0" y="18012"/>
                              </a:lnTo>
                              <a:lnTo>
                                <a:pt x="0" y="0"/>
                              </a:lnTo>
                              <a:lnTo>
                                <a:pt x="19977" y="0"/>
                              </a:lnTo>
                              <a:lnTo>
                                <a:pt x="19977" y="19977"/>
                              </a:lnTo>
                              <a:lnTo>
                                <a:pt x="0" y="199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93240"/>
                          <a:ext cx="153720" cy="12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8.1pt;width:30.3pt;height:24.5pt" coordorigin="593,162" coordsize="606,490">
              <v:shape id="shape_0" coordsize="20000,20000" path="m6012,13988l4046,13988l4046,3977l15954,3977l15954,15954l15908,15607l15908,15260l15954,15954l2012,15954l2012,1988l18012,1988l18012,18012l0,18012l0,0l19977,0l19977,19977l0,19977e" stroked="t" o:allowincell="f" style="position:absolute;left:593;top:162;width:605;height:489;mso-wrap-style:none;v-text-anchor:middle">
                <v:fill o:detectmouseclick="t" on="false"/>
                <v:stroke color="black" weight="25560" joinstyle="round" endcap="flat"/>
                <w10:wrap type="none"/>
              </v:shape>
              <v:rect id="shape_0" fillcolor="black" stroked="t" o:allowincell="f" style="position:absolute;left:775;top:309;width:241;height:195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b/>
        <w:i/>
        <w:sz w:val="28"/>
        <w:szCs w:val="28"/>
      </w:rPr>
      <w:t xml:space="preserve">      </w:t>
    </w:r>
    <w:r>
      <w:rPr>
        <w:rFonts w:cs="Arial" w:ascii="Arial" w:hAnsi="Arial"/>
        <w:b/>
        <w:i/>
        <w:sz w:val="28"/>
        <w:szCs w:val="28"/>
      </w:rPr>
      <w:t>SVTP ČR</w:t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810895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Header"/>
      <w:rPr/>
    </w:pPr>
    <w:r>
      <w:rPr>
        <w:sz w:val="36"/>
        <w:szCs w:val="36"/>
      </w:rPr>
      <w:t xml:space="preserve">                </w:t>
    </w:r>
    <w:r>
      <w:rPr>
        <w:rFonts w:cs="Arial" w:ascii="Arial" w:hAnsi="Arial"/>
        <w:b/>
        <w:i/>
        <w:sz w:val="22"/>
        <w:szCs w:val="22"/>
      </w:rPr>
      <w:t xml:space="preserve">Společnost vědeckotechnických parků ČR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</w:t>
    </w:r>
    <w:r>
      <w:rPr>
        <w:sz w:val="22"/>
        <w:szCs w:val="22"/>
      </w:rPr>
      <w:t xml:space="preserve">                                                      </w:t>
    </w: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</w:t>
    </w:r>
  </w:p>
  <w:p>
    <w:pPr>
      <w:pStyle w:val="Header"/>
      <w:ind w:firstLine="2124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000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vejda@svt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5:00Z</dcterms:created>
  <dc:creator>kofron</dc:creator>
  <dc:description/>
  <dc:language>en-US</dc:language>
  <cp:lastModifiedBy>Admin</cp:lastModifiedBy>
  <cp:lastPrinted>2013-01-31T11:05:00Z</cp:lastPrinted>
  <dcterms:modified xsi:type="dcterms:W3CDTF">2013-01-31T10:06:00Z</dcterms:modified>
  <cp:revision>5</cp:revision>
  <dc:subject/>
  <dc:title>Společnost vědeckotechnických parků ČR</dc:title>
</cp:coreProperties>
</file>